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ymagania edukacyjne na poszczególne oceny z języka niemiec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la uczniów klasy III gimnazju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 ocen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JĄC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czeń: 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dać i zrozumieć czas zegarowy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godzinę i udziela odpowiedzi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wroty typowe dla zaproszeń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artykuły spożywcze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prezenty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wroty typowe dla przepisów kulinarnych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nazwy codziennych czynności. 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poszczególnych pomieszczeń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miejsce zamieszkania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środków lokomocji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miesiące i pory roku.</w:t>
      </w:r>
    </w:p>
    <w:p>
      <w:pPr>
        <w:pStyle w:val="FR1"/>
        <w:numPr>
          <w:ilvl w:val="0"/>
          <w:numId w:val="5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słownictwo dotyczące zajęć w różnych porach roku.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TECZN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FR1"/>
        <w:numPr>
          <w:ilvl w:val="0"/>
          <w:numId w:val="1"/>
        </w:numPr>
        <w:spacing w:lineRule="auto" w:line="240" w:before="40" w:after="0"/>
        <w:rPr/>
      </w:pPr>
      <w:r>
        <w:rPr>
          <w:rFonts w:cs="Times New Roman" w:ascii="Times New Roman" w:hAnsi="Times New Roman"/>
        </w:rPr>
        <w:t>Potrafi zapytać o godzinę i udzielić odpowiedzi.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ienia czasowniki rozdzielnie złożone.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 o przebiegu dnia.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okoliczniki czasu.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wroty typowe dla przepisów kulinarnych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pisuje swoje miejsce zamieszkania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poszczególnych pomieszczeń w domu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nazwy poszczególnych pomieszczeń 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sprzętów domowych i mebli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przyimki wymagające celownika 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 słownictwo dotyczące zajęć w różnych porach roku 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zapytać o datę, podać datę 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ywa obiekty w mieście, określa ich położenie </w:t>
      </w:r>
    </w:p>
    <w:p>
      <w:pPr>
        <w:pStyle w:val="FR1"/>
        <w:numPr>
          <w:ilvl w:val="0"/>
          <w:numId w:val="1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drogę,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R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FR1"/>
        <w:numPr>
          <w:ilvl w:val="0"/>
          <w:numId w:val="2"/>
        </w:numPr>
        <w:spacing w:lineRule="auto" w:line="240" w:before="40" w:after="0"/>
        <w:rPr/>
      </w:pPr>
      <w:r>
        <w:rPr>
          <w:rFonts w:cs="Times New Roman" w:ascii="Times New Roman" w:hAnsi="Times New Roman"/>
        </w:rPr>
        <w:t>Potrafi zapytać o godzinę i udzielić odpowiedzi.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zapytać kolegę/koleżankę jakie mają lekcje.</w:t>
      </w:r>
    </w:p>
    <w:p>
      <w:pPr>
        <w:pStyle w:val="FR1"/>
        <w:numPr>
          <w:ilvl w:val="0"/>
          <w:numId w:val="2"/>
        </w:numPr>
        <w:spacing w:lineRule="auto" w:line="240" w:before="40" w:after="0"/>
        <w:rPr/>
      </w:pPr>
      <w:r>
        <w:rPr>
          <w:rFonts w:cs="Times New Roman" w:ascii="Times New Roman" w:hAnsi="Times New Roman"/>
        </w:rPr>
        <w:t xml:space="preserve">Używa prawidłowo czasowników </w:t>
      </w:r>
      <w:r>
        <w:rPr>
          <w:rFonts w:cs="Times New Roman" w:ascii="Times New Roman" w:hAnsi="Times New Roman"/>
          <w:i/>
        </w:rPr>
        <w:t>haben, nehmen, brauchen</w:t>
      </w:r>
      <w:r>
        <w:rPr>
          <w:rFonts w:cs="Times New Roman" w:ascii="Times New Roman" w:hAnsi="Times New Roman"/>
        </w:rPr>
        <w:t>.</w:t>
      </w:r>
    </w:p>
    <w:p>
      <w:pPr>
        <w:pStyle w:val="FR1"/>
        <w:numPr>
          <w:ilvl w:val="0"/>
          <w:numId w:val="2"/>
        </w:numPr>
        <w:spacing w:lineRule="auto" w:line="240" w:before="40" w:after="0"/>
        <w:rPr/>
      </w:pPr>
      <w:r>
        <w:rPr>
          <w:rFonts w:cs="Times New Roman" w:ascii="Times New Roman" w:hAnsi="Times New Roman"/>
        </w:rPr>
        <w:t>Odmienia czasowniki rozdzielnie złożone.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 o przebiegu dnia.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żywa w zdaniach zaimki dzierżawcze </w:t>
      </w:r>
      <w:r>
        <w:rPr>
          <w:rFonts w:cs="Times New Roman" w:ascii="Times New Roman" w:hAnsi="Times New Roman"/>
          <w:i/>
        </w:rPr>
        <w:t>dein/unser/euer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wroty typowe dla przepisów kulinarnych.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napisać przepis kulinarny.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miejsce zamieszkania.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i opisuje pomieszczenia w mieszkaniu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zapytać, gdzie jest dana rzecz/ osoba 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określić, gdzie znajduje się dana rzecz 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pory roku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 zapytać o drogę i opisać drogę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opowiedzieć, co chciały robić w czasie wolnym 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czas przyszły Futur I</w:t>
      </w:r>
    </w:p>
    <w:p>
      <w:pPr>
        <w:pStyle w:val="FR1"/>
        <w:numPr>
          <w:ilvl w:val="0"/>
          <w:numId w:val="2"/>
        </w:numPr>
        <w:spacing w:lineRule="auto" w:line="240" w:before="4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kreśla cel podróży </w:t>
      </w:r>
    </w:p>
    <w:p>
      <w:pPr>
        <w:pStyle w:val="FR1"/>
        <w:numPr>
          <w:ilvl w:val="0"/>
          <w:numId w:val="2"/>
        </w:numPr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zapytać o datę, podać datę 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DZO DOBR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opowiedzieć o lekcjach swoich i swoich kolegów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/>
      </w:pPr>
      <w:r>
        <w:rPr>
          <w:rFonts w:cs="Times New Roman" w:ascii="Times New Roman" w:hAnsi="Times New Roman"/>
        </w:rPr>
        <w:t>Wymienia wady i zalety mieszkania na wsi i w mieście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Używa w zdaniach zaimki dzierżawcze </w:t>
      </w:r>
      <w:r>
        <w:rPr>
          <w:rFonts w:cs="Times New Roman" w:ascii="Times New Roman" w:hAnsi="Times New Roman"/>
          <w:i/>
        </w:rPr>
        <w:t>dein/unser/euer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uje zwroty służące do wyrażania opinii i pytania, np. </w:t>
      </w:r>
      <w:r>
        <w:rPr>
          <w:rFonts w:cs="Times New Roman" w:ascii="Times New Roman" w:hAnsi="Times New Roman"/>
          <w:i/>
        </w:rPr>
        <w:t>Wie findest du</w:t>
      </w:r>
      <w:r>
        <w:rPr>
          <w:rFonts w:cs="Times New Roman" w:ascii="Times New Roman" w:hAnsi="Times New Roman"/>
        </w:rPr>
        <w:t>?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pisuje miejsce zamieszkania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i opisuje pomieszczenia w mieszkaniu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położenie i wielkość mieszkania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zapytać, gdzie jest dana rzecz/ osoba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określić, gdzie znajduje się dana rzecz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/>
      </w:pPr>
      <w:r>
        <w:rPr>
          <w:rFonts w:cs="Times New Roman" w:ascii="Times New Roman" w:hAnsi="Times New Roman"/>
        </w:rPr>
        <w:t xml:space="preserve">Używa prawidłowo czasowników </w:t>
      </w:r>
      <w:r>
        <w:rPr>
          <w:rFonts w:cs="Times New Roman" w:ascii="Times New Roman" w:hAnsi="Times New Roman"/>
          <w:i/>
        </w:rPr>
        <w:t>haben, nehmen, brauchen</w:t>
      </w:r>
      <w:r>
        <w:rPr>
          <w:rFonts w:cs="Times New Roman" w:ascii="Times New Roman" w:hAnsi="Times New Roman"/>
        </w:rPr>
        <w:t>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, gdzie najchętniej spędza czas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wiedzieć, jakie są typowe zajęcia dla każdej pory roku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sformułować rady i wskazówki dla innych osób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je polecenia i uprzejmie o coś prosi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terminy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 za pomocą mapy zapytać o drogę i opisać drogę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 nazwy krajów związkowych w Austrii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enić atrakcje turystyczne Lichtensteinu. 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40" w:after="0"/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afi wyrazić własne zdanie. Potrafi zapytać o obowiązki. </w:t>
      </w:r>
    </w:p>
    <w:p>
      <w:pPr>
        <w:pStyle w:val="FR1"/>
        <w:spacing w:lineRule="auto" w:line="240" w:before="4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 xml:space="preserve"> gdy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woimi wiadomościami i umiejętnościami znacznie wykracza poza materiał przewidziany programem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siąga sukcesy w konkursach przedmiotowych </w:t>
      </w:r>
    </w:p>
    <w:p>
      <w:pPr>
        <w:pStyle w:val="FR1"/>
        <w:spacing w:lineRule="auto" w:line="240" w:before="4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4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4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6480" w:leader="none"/>
        </w:tabs>
        <w:spacing w:lineRule="auto" w:line="240" w:before="4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W przypadku ubiegania się ucznia o podwyższenie oceny rocznej, uczeń pisze test ułożony zgodnie z wymaganiami na daną ocenę i musi go zaliczyć na co najmniej 80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3:52:00Z</dcterms:created>
  <dc:creator>Sabina Juszczak</dc:creator>
  <dc:description/>
  <cp:keywords/>
  <dc:language>en-US</dc:language>
  <cp:lastModifiedBy>Państwo Skoczniowie</cp:lastModifiedBy>
  <cp:lastPrinted>2008-09-16T18:23:00Z</cp:lastPrinted>
  <dcterms:modified xsi:type="dcterms:W3CDTF">2009-10-25T14:24:00Z</dcterms:modified>
  <cp:revision>3</cp:revision>
  <dc:subject/>
  <dc:title>WYMAGANIA NA POSZCZEGÓLNE OCENY Z JĘZYKA NIEMIECKIEGO</dc:title>
</cp:coreProperties>
</file>